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</w:rPr>
        <w:t>新竹市建華國中校園整體規劃暨新建校舍工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鄭明宏</cp:lastModifiedBy>
  <cp:lastPrinted>2016-06-20T20:37:00Z</cp:lastPrinted>
  <dcterms:modified xsi:type="dcterms:W3CDTF">2019-11-15T00:20:00Z</dcterms:modified>
  <cp:revision>35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